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2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263-6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арынбаева Акылбека Муратбек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года Барынбаев А.М.,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11.2024, вступившим в законную силу 26.11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рынбаев А.М. при рассмотрении дела ходатайств не заявлял, признал, что штраф уплачен с нарушением сро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арынбаева А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11.2024, согласно которому Барынбаев А.М. признан виновным в совершении административного правонарушения, предусмотренного ч. 1 ст. 12.16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6.11.2024. Копия постановления Барынбаеву А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11.2024,  оплачен 06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арынбаева А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арынбаев А.М. в срок, предусмотренный ч. 1 ст.32.2 КоАП РФ, то есть до 27.01.2025 года, не уплатил административный штраф, назначенный постановлением от 11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арынбаева А.М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арынбаева А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рынбаева Акылбека Муратбек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6252014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2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